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3338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4.01.2021</w:t>
        <w:tab/>
        <w:tab/>
        <w:tab/>
        <w:tab/>
        <w:tab/>
        <w:t>Нетішин</w:t>
        <w:tab/>
        <w:tab/>
        <w:tab/>
        <w:tab/>
        <w:t xml:space="preserve">   № 16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 опікунську раду при виконавчому комітеті Нетішинської міської ради </w:t>
      </w:r>
    </w:p>
    <w:p>
      <w:pPr>
        <w:pStyle w:val="Normal"/>
        <w:ind w:right="4818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Сімейного кодексу України, Цивільного кодексу України, Цивільного процесуального кодексу України, Правил опіки та піклування, затверджених спільним наказом Державного комітету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 травня 1999 року № 34/166/131/88, та зареєстрованими в Міністерстві юстиції України 17 червня 1999 року за № 387/3680, з метою захисту особистих і майнових прав та інтересів повнолітніх осіб, які за станом здоров’я не можуть самостійно здійснювати свої права і виконувати свої обов’язки, </w:t>
      </w:r>
      <w:r>
        <w:rPr>
          <w:rFonts w:eastAsia="Times New Roman"/>
          <w:sz w:val="28"/>
          <w:szCs w:val="28"/>
          <w:lang w:val="uk-UA"/>
        </w:rPr>
        <w:t>виконавчий комітет Нетішинської міської ради    в и р і ш и в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1. Утворити опікунську раду при виконавчому комітеті Нетішинської міської ради (надалі - опікунська рада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2. Затверди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2.1. склад опікунської ради згідно додатком 1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2.2. положення про опікунську раду при виконавчому комітеті Нетішинської міської ради згідно з додатком 2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. Визнати таким, що втратило чинність, рішення виконавчого комітету Нетішинської міської ради від 18 червня 2009 року № 256 «Про опікунську раду при виконавчому комітеті міської ради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. Контроль за виконанням цього рішення покласти на заступника міського голови Василя Миська та начальника управління соціального захисту населення виконавчого комітету міської ради Валентину Склярук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6372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72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4.01.2021 № 16/2021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пікунської ради при виконавчому комітеті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етішинської міської ради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735"/>
      </w:tblGrid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сько Васил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 заступник міського голови, голова опікунської ради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клярук Валентин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 начальник управління соціального захисту населення виконавчого комітету міської ради, заступник голови опікунської ради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нюк Тетя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 заступник начальника управління соціального захисту населення виконавчого комітету міської ради, секретар опікунської ради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тоняк Валентин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лікар-психіатр КНП НМР «Спеціалізована медико-санітарна частина міста Нетішин» (за згодою)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бійчук Віталій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 начальник сектору превенції Нетішинського відділення поліції Славутського відділу поліції головного управління Національної поліції України в Хмельницькій області (за згодою)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 начальник служби у справах дітей виконавчого комітету міської ради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колот Валентин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 заступник начальника - завідувач відділу з питань опіки та піклування служби у справах дітей виконавчого комітету міської ради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штун Ірин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- головний спеціаліст з юридичних та кадрових питань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72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72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4.01.2021 № 16/2021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sz w:val="14"/>
          <w:szCs w:val="14"/>
          <w:lang w:val="uk-UA"/>
        </w:rPr>
      </w:pPr>
      <w:r>
        <w:rPr>
          <w:rFonts w:eastAsia="Times New Roman"/>
          <w:b/>
          <w:sz w:val="14"/>
          <w:szCs w:val="14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  <w:lang w:val="uk-UA"/>
        </w:rPr>
        <w:t>про опікунську раду при виконавчому комітеті Нетішинської міської ради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Опікунська рада при виконавчому комітеті Нетішинської міської ради (далі - опікунська рада) є консультативно-дорадчим органом і створюється з метою надання допомоги виконавчому комітету у здійсненні ним функцій як органу опіки та піклування над повнолітніми особами, які за станом здоров’я не можуть самостійно здійснювати свої права і виконувати свої обов’язки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2. У своїй діяльності опікунська рада керується Конституцією України, Сімей-</w:t>
      </w:r>
      <w:r>
        <w:rPr>
          <w:spacing w:val="-2"/>
          <w:sz w:val="28"/>
          <w:szCs w:val="28"/>
          <w:lang w:val="uk-UA"/>
        </w:rPr>
        <w:t>ним кодексом України, Цивільним кодексом України, Цивільним процесуальним</w:t>
      </w:r>
      <w:r>
        <w:rPr>
          <w:sz w:val="28"/>
          <w:szCs w:val="28"/>
          <w:lang w:val="uk-UA"/>
        </w:rPr>
        <w:t xml:space="preserve"> кодексом України, Законом України «Про місцеве самоврядування в Україні», Правилами опіки та піклування, затвердженими спільним наказом Державного комітету у справах сім’ї та молоді, Міністерства освіти України, Міністерства </w:t>
      </w:r>
      <w:r>
        <w:rPr>
          <w:spacing w:val="-4"/>
          <w:sz w:val="28"/>
          <w:szCs w:val="28"/>
          <w:lang w:val="uk-UA"/>
        </w:rPr>
        <w:t>охорони здоров’я України, Міністерства праці та соціальної політики України від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26 травня 1999 року № 34/166/131/88, та зареєстрованими в Міністерстві юстиції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країни 17 червня 1999 року за № 387/3680, іншими нормативно-правовими акта-</w:t>
      </w:r>
      <w:r>
        <w:rPr>
          <w:spacing w:val="-6"/>
          <w:sz w:val="28"/>
          <w:szCs w:val="28"/>
          <w:lang w:val="uk-UA"/>
        </w:rPr>
        <w:t>ми, що регулюють діяльність органу опіки та піклування, а також цим Положення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 Діяльність опікунської ради здійснюється відповідно до чинного законодавства на принципах законності, гласності, гуманності, неприпустимості приниження честі і гідності громадян, в тому числі визнаних судом недієздатними чи обмежено дієздатними, які потребують допомоги щодо забезпечення їхніх прав та законних інтересі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4. Основним завданням опікунської ради є розгляд питань та прийняття відповідних рішень та рекомендацій щодо встановлення опіки та піклуванн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- над повнолітніми особами, визнаними судом недієздатними чи обмежено дієздатним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-2"/>
          <w:sz w:val="28"/>
          <w:szCs w:val="28"/>
          <w:lang w:val="uk-UA"/>
        </w:rPr>
        <w:t>- над повнолітніми дієздатними особами, які за станом здоров’я не можуть</w:t>
      </w:r>
      <w:r>
        <w:rPr>
          <w:sz w:val="28"/>
          <w:szCs w:val="28"/>
          <w:lang w:val="uk-UA"/>
        </w:rPr>
        <w:t xml:space="preserve"> самостійно захищати свої права і виконувати свої обов’язки, на їх прох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Формування та склад опікунської ради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Опікунська рада утворюється виконавчим комітетом </w:t>
      </w:r>
      <w:r>
        <w:rPr>
          <w:rFonts w:eastAsia="Times New Roman"/>
          <w:sz w:val="28"/>
          <w:szCs w:val="28"/>
          <w:lang w:val="uk-UA"/>
        </w:rPr>
        <w:t>Нетішинської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До складу опікунської ради, який формується у порядку, визначеному цим положенням, на громадських засадах входять представники структурних підрозділів виконавчого комітету </w:t>
      </w:r>
      <w:r>
        <w:rPr>
          <w:rFonts w:eastAsia="Times New Roman"/>
          <w:sz w:val="28"/>
          <w:szCs w:val="28"/>
          <w:lang w:val="uk-UA"/>
        </w:rPr>
        <w:t>Нетішинської</w:t>
      </w:r>
      <w:r>
        <w:rPr>
          <w:sz w:val="28"/>
          <w:szCs w:val="28"/>
          <w:lang w:val="uk-UA"/>
        </w:rPr>
        <w:t xml:space="preserve"> міської ради, закладів охорони здоров’я, національної поліції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Опікунська рада складається з голови опікунської ради, заступника голови, секретаря та членів опікунської рад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ою опікунської ради, як правило, призначається заступник міського голови  з  питань  діяльності  виконавчих  органів  влади, на якого відповідно до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у повноважень покладається відповідальність за координацію діяльності у соціальній та гуманітарній сфері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Обов’язки секретаря виконує працівник управління соціального захисту населення виконавчого комітету </w:t>
      </w:r>
      <w:r>
        <w:rPr>
          <w:rFonts w:eastAsia="Times New Roman"/>
          <w:sz w:val="28"/>
          <w:szCs w:val="28"/>
          <w:lang w:val="uk-UA"/>
        </w:rPr>
        <w:t>Нетішинської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8. Персональний склад опікунської ради та зміни до її складу затверджуються виконавчим комітетом </w:t>
      </w:r>
      <w:r>
        <w:rPr>
          <w:rFonts w:eastAsia="Times New Roman"/>
          <w:sz w:val="28"/>
          <w:szCs w:val="28"/>
          <w:lang w:val="uk-UA"/>
        </w:rPr>
        <w:t>Нетішинської</w:t>
      </w:r>
      <w:r>
        <w:rPr>
          <w:sz w:val="28"/>
          <w:szCs w:val="28"/>
          <w:lang w:val="uk-UA"/>
        </w:rPr>
        <w:t xml:space="preserve"> міської рад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Основні завдання опікунської ради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Основним завданням опікунської ради є розгляд та прийняття відповідних проєктів рішень і рекомендацій з питань соціально-правового захисту осіб, визнаних судом недієздатними чи обмежено дієздатними, фізичних дієздатних осіб, які за станом здоров’я не можуть самостійно здійснювати свої права та виконувати обов’язки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0. Опікунська рада відповідно до покладених на неї завдань розглядає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0.1. звернення громадян щодо призначення опікуна чи піклувальника над фізичними особами, які визнані недієздатними чи обмежено дієздатними і потребують опіки чи піклування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 звернення дієздатних фізичних осіб, які за станом здоров’я не можуть самостійно здійснювати свої права та виконувати обов’язки щодо обрання собі помічника або його відкликанн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0.3. звернення зацікавлених осіб, в тому числі родичів підопічного, щодо оскарження дій опікуна чи піклувальника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4. звернення громадян щодо неналежного виконання опікунами (піклувальниками) обов'язків щодо підопічних;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5 питання щодо звільнення опікуна чи піклувальника від повноважень за їх зверненнями чи за ініціативою органу опіки та піклуванн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0.6. питання щодо виконання опікуном чи піклувальником своїх повноважень: утримання підопічного, його майна, створення підопічному необхідних побутових умов, забезпечення його доглядом та лікуванням,  витрачання коштів підопічного та інш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0.7. питання щодо надання опікунам та піклувальникам дозволів на вчинення правочинів в установлених законом випадках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0.8. інші питання, пов’язані із захистом прав та інтересів повнолітніх осіб, які потребують допомоги.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ава опікунської ради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1. Опікунська рада має право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держувати безоплатно у встановленому порядку необхідні для її діяльності матеріали та інформацію від державних органів, органів місцевого самоврядування, підприємств, організацій різних форм власності та громадян, необхідні для вирішення питань, пов’язаних із її діяльністю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рати участь у судових засіданнях у справах за заявами про визнання осіб недієздатними (обмежено дієздатними), у справах щодо захисту майнових та житлових прав недієздатних (обмежено дієздатних) осіб;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- подавати пропозиції щодо вжиття заходів до посадових осіб у разі недотримання ними законодавства про захист прав та інтересів повнолітніх осіб, які потребують допомог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 утворювати робочі групи, залучати до них представників органів виконавчої влади, органів місцевого самоврядування, громадських організацій (за згодою) для підготовки пропозицій з питань, які розглядає опікунська рада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Організація діяльності опікунської ради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2. Опікунська рада проводить свою роботу у формі засідань. Засідання опікунської ради проводиться у разі необхідності і є правомірним за присутності на ньому більше половини членів від її складу. Організація скликання засідання опікунської ради та запрошення на засідання заявників покладається на її секретар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3. Матеріали, що надходять до опікунської ради, реєструються у встановленому порядку та розглядаються у визначені законодавством термін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4. Засідання опікунської ради веде її голова або за його відсутності – заступник. У разі відсутності останніх, засідання веде головуючий, який обирається більшістю з числа присутніх членів рад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5. На кожному засіданні опікунської ради ведеться протокол. У ньому вказуються питання, що розглядаються та результати розгляд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Рішення опікунської ради приймається відкритим голосуванням більшістю голосів членів опікунської ради, присутніх на засіданні. У разі рівного розподілу голосів вирішальним є голос голови опікунської ради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засідання опікунської ради та витяги з нього підписуються головою (у разі його відсутності - заступником голови) та секретарем (членом, опікунської ради, що виконував його обов'язки)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 З питань, внесених на розгляд опікунської ради, доповідають члени </w:t>
      </w:r>
      <w:r>
        <w:rPr>
          <w:spacing w:val="-6"/>
          <w:sz w:val="28"/>
          <w:szCs w:val="28"/>
          <w:lang w:val="uk-UA"/>
        </w:rPr>
        <w:t>опікунської ради, представники органів місцевого самоврядування. Кожне питання,</w:t>
      </w:r>
      <w:r>
        <w:rPr>
          <w:sz w:val="28"/>
          <w:szCs w:val="28"/>
          <w:lang w:val="uk-UA"/>
        </w:rPr>
        <w:t xml:space="preserve"> як правило, розглядається і обговорюється в присутності заявника (заявників)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Члени опікунської ради виконують свої обов’язки на громадських засадах. Керівники закладів, установ, підприємств та організацій всіх форм власності зобов'язані сприяти діяльності опікунської ради та її члені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7. Члени опікунської ради не повинні розголошувати інформацію про осіб, яку вони отримали в результаті роботи опікунської ради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8. Документація, протоколи та матеріали опікунської ради зберігаються в управлінні соціального захисту населення виконавчого комітету міської ради. Строк та порядок її зберігання ідентичні строкам та порядку визначеному для документації про встановлення опіки та піклуванн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зберігання документації покладається на начальника управління соціального захисту населення виконавчого комітету міської рад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1">
    <w:name w:val="Основной текст Знак"/>
    <w:qFormat/>
    <w:rPr>
      <w:rFonts w:eastAsia="Calibri"/>
      <w:sz w:val="26"/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Calibri"/>
      <w:sz w:val="26"/>
      <w:szCs w:val="26"/>
    </w:rPr>
  </w:style>
  <w:style w:type="character" w:styleId="Style14">
    <w:name w:val="Верхний колонтитул Знак"/>
    <w:qFormat/>
    <w:rPr>
      <w:rFonts w:eastAsia="Calibri"/>
      <w:sz w:val="26"/>
      <w:szCs w:val="26"/>
    </w:rPr>
  </w:style>
  <w:style w:type="character" w:styleId="Style15">
    <w:name w:val="Нижний колонтитул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14:00Z</dcterms:created>
  <dc:creator>User</dc:creator>
  <dc:description/>
  <cp:keywords/>
  <dc:language>en-US</dc:language>
  <cp:lastModifiedBy>Пользователь Windows</cp:lastModifiedBy>
  <cp:lastPrinted>2021-01-15T13:14:00Z</cp:lastPrinted>
  <dcterms:modified xsi:type="dcterms:W3CDTF">2021-01-15T11:15:00Z</dcterms:modified>
  <cp:revision>14</cp:revision>
  <dc:subject/>
  <dc:title>УКРАЇНА</dc:title>
</cp:coreProperties>
</file>